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ascii="ＭＳ.....;ＭＳ Ｐ明朝" w:hAnsi="ＭＳ.....;ＭＳ Ｐ明朝" w:cs="ＭＳ.....;ＭＳ Ｐ明朝" w:eastAsia="ＭＳ.....;ＭＳ Ｐ明朝"/>
          <w:color w:val="000000"/>
          <w:kern w:val="0"/>
          <w:sz w:val="23"/>
          <w:szCs w:val="23"/>
        </w:rPr>
        <w:t>平成</w:t>
      </w:r>
      <w:r>
        <w:rPr>
          <w:rFonts w:ascii="ＭＳ.....;ＭＳ Ｐ明朝" w:hAnsi="ＭＳ.....;ＭＳ Ｐ明朝" w:cs="ＭＳ.....;ＭＳ Ｐ明朝" w:eastAsia="ＭＳ.....;ＭＳ Ｐ明朝"/>
          <w:color w:val="000000"/>
          <w:kern w:val="0"/>
          <w:sz w:val="23"/>
          <w:szCs w:val="23"/>
        </w:rPr>
        <w:t xml:space="preserve"> </w:t>
      </w:r>
      <w:r>
        <w:rPr>
          <w:rFonts w:ascii="ＭＳ.....;ＭＳ Ｐ明朝" w:hAnsi="ＭＳ.....;ＭＳ Ｐ明朝" w:cs="ＭＳ.....;ＭＳ Ｐ明朝" w:eastAsia="ＭＳ.....;ＭＳ Ｐ明朝"/>
          <w:color w:val="000000"/>
          <w:kern w:val="0"/>
          <w:sz w:val="23"/>
          <w:szCs w:val="23"/>
        </w:rPr>
        <w:t>年</w:t>
      </w:r>
      <w:r>
        <w:rPr>
          <w:rFonts w:ascii="ＭＳ.....;ＭＳ Ｐ明朝" w:hAnsi="ＭＳ.....;ＭＳ Ｐ明朝" w:cs="ＭＳ.....;ＭＳ Ｐ明朝" w:eastAsia="ＭＳ.....;ＭＳ Ｐ明朝"/>
          <w:color w:val="000000"/>
          <w:kern w:val="0"/>
          <w:sz w:val="23"/>
          <w:szCs w:val="23"/>
        </w:rPr>
        <w:t xml:space="preserve"> </w:t>
      </w:r>
      <w:r>
        <w:rPr>
          <w:rFonts w:ascii="ＭＳ.....;ＭＳ Ｐ明朝" w:hAnsi="ＭＳ.....;ＭＳ Ｐ明朝" w:cs="ＭＳ.....;ＭＳ Ｐ明朝" w:eastAsia="ＭＳ.....;ＭＳ Ｐ明朝"/>
          <w:color w:val="000000"/>
          <w:kern w:val="0"/>
          <w:sz w:val="23"/>
          <w:szCs w:val="23"/>
        </w:rPr>
        <w:t>月</w:t>
      </w:r>
      <w:r>
        <w:rPr>
          <w:rFonts w:ascii="ＭＳ.....;ＭＳ Ｐ明朝" w:hAnsi="ＭＳ.....;ＭＳ Ｐ明朝" w:cs="ＭＳ.....;ＭＳ Ｐ明朝" w:eastAsia="ＭＳ.....;ＭＳ Ｐ明朝"/>
          <w:color w:val="000000"/>
          <w:kern w:val="0"/>
          <w:sz w:val="23"/>
          <w:szCs w:val="23"/>
        </w:rPr>
        <w:t xml:space="preserve"> </w:t>
      </w:r>
      <w:r>
        <w:rPr>
          <w:rFonts w:ascii="ＭＳ.....;ＭＳ Ｐ明朝" w:hAnsi="ＭＳ.....;ＭＳ Ｐ明朝" w:cs="ＭＳ.....;ＭＳ Ｐ明朝" w:eastAsia="ＭＳ.....;ＭＳ Ｐ明朝"/>
          <w:color w:val="000000"/>
          <w:kern w:val="0"/>
          <w:sz w:val="23"/>
          <w:szCs w:val="23"/>
        </w:rPr>
        <w:t>日</w:t>
      </w:r>
      <w:r>
        <w:rPr>
          <w:rFonts w:ascii="ＭＳ.....;ＭＳ Ｐ明朝" w:hAnsi="ＭＳ.....;ＭＳ Ｐ明朝" w:cs="ＭＳ.....;ＭＳ Ｐ明朝" w:eastAsia="ＭＳ.....;ＭＳ Ｐ明朝"/>
          <w:color w:val="000000"/>
          <w:kern w:val="0"/>
          <w:sz w:val="23"/>
          <w:szCs w:val="23"/>
        </w:rPr>
        <w:t xml:space="preserve"> </w:t>
      </w:r>
    </w:p>
    <w:p>
      <w:pPr>
        <w:pStyle w:val="Normal"/>
        <w:autoSpaceDE w:val="false"/>
        <w:jc w:val="center"/>
        <w:rPr>
          <w:rFonts w:ascii="ＭＳ.....;ＭＳ Ｐ明朝" w:hAnsi="ＭＳ.....;ＭＳ Ｐ明朝" w:eastAsia="ＭＳ.....;ＭＳ Ｐ明朝" w:cs="ＭＳ.....;ＭＳ Ｐ明朝"/>
          <w:color w:val="000000"/>
          <w:kern w:val="0"/>
          <w:sz w:val="36"/>
          <w:szCs w:val="36"/>
        </w:rPr>
      </w:pPr>
      <w:r>
        <w:rPr>
          <w:rFonts w:ascii="ＭＳ.....;ＭＳ Ｐ明朝" w:hAnsi="ＭＳ.....;ＭＳ Ｐ明朝" w:cs="ＭＳ.....;ＭＳ Ｐ明朝" w:eastAsia="ＭＳ.....;ＭＳ Ｐ明朝"/>
          <w:color w:val="000000"/>
          <w:kern w:val="0"/>
          <w:sz w:val="36"/>
          <w:szCs w:val="36"/>
        </w:rPr>
        <w:t>協力依頼</w:t>
      </w:r>
      <w:r>
        <w:rPr>
          <w:rFonts w:ascii="ＭＳ.....;ＭＳ Ｐ明朝" w:hAnsi="ＭＳ.....;ＭＳ Ｐ明朝" w:cs="ＭＳ.....;ＭＳ Ｐ明朝" w:eastAsia="ＭＳ.....;ＭＳ Ｐ明朝"/>
          <w:color w:val="000000"/>
          <w:kern w:val="0"/>
          <w:sz w:val="36"/>
          <w:szCs w:val="36"/>
        </w:rPr>
        <w:t xml:space="preserve"> </w:t>
      </w:r>
      <w:r>
        <w:rPr>
          <w:rFonts w:ascii="ＭＳ.....;ＭＳ Ｐ明朝" w:hAnsi="ＭＳ.....;ＭＳ Ｐ明朝" w:cs="ＭＳ.....;ＭＳ Ｐ明朝" w:eastAsia="ＭＳ.....;ＭＳ Ｐ明朝"/>
          <w:color w:val="000000"/>
          <w:kern w:val="0"/>
          <w:sz w:val="36"/>
          <w:szCs w:val="36"/>
        </w:rPr>
        <w:t>申請書</w:t>
      </w:r>
      <w:r>
        <w:rPr>
          <w:rFonts w:ascii="ＭＳ.....;ＭＳ Ｐ明朝" w:hAnsi="ＭＳ.....;ＭＳ Ｐ明朝" w:cs="ＭＳ.....;ＭＳ Ｐ明朝" w:eastAsia="ＭＳ.....;ＭＳ Ｐ明朝"/>
          <w:color w:val="000000"/>
          <w:kern w:val="0"/>
          <w:szCs w:val="21"/>
        </w:rPr>
        <w:t>（注</w:t>
      </w:r>
      <w:r>
        <w:rPr>
          <w:rFonts w:eastAsia="ＭＳ.....;ＭＳ Ｐ明朝" w:cs="ＭＳ.....;ＭＳ Ｐ明朝" w:ascii="ＭＳ.....;ＭＳ Ｐ明朝" w:hAnsi="ＭＳ.....;ＭＳ Ｐ明朝"/>
          <w:color w:val="000000"/>
          <w:kern w:val="0"/>
          <w:szCs w:val="21"/>
        </w:rPr>
        <w:t>1</w:t>
      </w:r>
      <w:r>
        <w:rPr>
          <w:rFonts w:ascii="ＭＳ.....;ＭＳ Ｐ明朝" w:hAnsi="ＭＳ.....;ＭＳ Ｐ明朝" w:cs="ＭＳ.....;ＭＳ Ｐ明朝" w:eastAsia="ＭＳ.....;ＭＳ Ｐ明朝"/>
          <w:color w:val="000000"/>
          <w:kern w:val="0"/>
          <w:szCs w:val="21"/>
        </w:rPr>
        <w:t>）</w:t>
      </w:r>
    </w:p>
    <w:p>
      <w:pPr>
        <w:pStyle w:val="Normal"/>
        <w:autoSpaceDE w:val="false"/>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p>
      <w:pPr>
        <w:pStyle w:val="Normal"/>
        <w:autoSpaceDE w:val="false"/>
        <w:rPr>
          <w:rFonts w:ascii="ＭＳ.....;ＭＳ Ｐ明朝" w:hAnsi="ＭＳ.....;ＭＳ Ｐ明朝" w:eastAsia="ＭＳ.....;ＭＳ Ｐ明朝" w:cs="ＭＳ.....;ＭＳ Ｐ明朝"/>
          <w:color w:val="000000"/>
          <w:kern w:val="0"/>
          <w:sz w:val="23"/>
          <w:szCs w:val="23"/>
        </w:rPr>
      </w:pPr>
      <w:r>
        <w:rPr>
          <w:rFonts w:ascii="ＭＳ.....;ＭＳ Ｐ明朝" w:hAnsi="ＭＳ.....;ＭＳ Ｐ明朝" w:cs="ＭＳ.....;ＭＳ Ｐ明朝" w:eastAsia="ＭＳ.....;ＭＳ Ｐ明朝"/>
          <w:color w:val="000000"/>
          <w:kern w:val="0"/>
          <w:sz w:val="23"/>
          <w:szCs w:val="23"/>
        </w:rPr>
        <w:t>愛知県地球温暖化防止活動推進センター長　殿</w:t>
      </w:r>
      <w:r>
        <w:rPr>
          <w:rFonts w:ascii="ＭＳ.....;ＭＳ Ｐ明朝" w:hAnsi="ＭＳ.....;ＭＳ Ｐ明朝" w:cs="ＭＳ.....;ＭＳ Ｐ明朝" w:eastAsia="ＭＳ.....;ＭＳ Ｐ明朝"/>
          <w:color w:val="000000"/>
          <w:kern w:val="0"/>
          <w:sz w:val="23"/>
          <w:szCs w:val="23"/>
        </w:rPr>
        <w:t xml:space="preserve"> </w:t>
      </w:r>
    </w:p>
    <w:p>
      <w:pPr>
        <w:pStyle w:val="Normal"/>
        <w:autoSpaceDE w:val="false"/>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p>
      <w:pPr>
        <w:pStyle w:val="Normal"/>
        <w:autoSpaceDE w:val="false"/>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p>
      <w:pPr>
        <w:pStyle w:val="Normal"/>
        <w:autoSpaceDE w:val="false"/>
        <w:rPr/>
      </w:pPr>
      <w:r>
        <w:rPr>
          <w:rFonts w:ascii="ＭＳ.....;ＭＳ Ｐ明朝" w:hAnsi="ＭＳ.....;ＭＳ Ｐ明朝" w:cs="ＭＳ.....;ＭＳ Ｐ明朝" w:eastAsia="ＭＳ.....;ＭＳ Ｐ明朝"/>
          <w:color w:val="000000"/>
          <w:kern w:val="0"/>
          <w:sz w:val="23"/>
          <w:szCs w:val="23"/>
        </w:rPr>
        <w:t>下記事業につき、貴センターの（協賛</w:t>
      </w:r>
      <w:r>
        <w:rPr>
          <w:rFonts w:ascii="ＭＳ.....;ＭＳ Ｐ明朝" w:hAnsi="ＭＳ.....;ＭＳ Ｐ明朝" w:cs="ＭＳ.....;ＭＳ Ｐ明朝" w:eastAsia="ＭＳ.....;ＭＳ Ｐ明朝"/>
          <w:color w:val="000000"/>
          <w:kern w:val="0"/>
          <w:sz w:val="23"/>
          <w:szCs w:val="23"/>
        </w:rPr>
        <w:t xml:space="preserve"> </w:t>
      </w:r>
      <w:r>
        <w:rPr>
          <w:rFonts w:ascii="ＭＳ.....;ＭＳ Ｐ明朝" w:hAnsi="ＭＳ.....;ＭＳ Ｐ明朝" w:cs="ＭＳ.....;ＭＳ Ｐ明朝" w:eastAsia="ＭＳ.....;ＭＳ Ｐ明朝"/>
          <w:color w:val="000000"/>
          <w:kern w:val="0"/>
          <w:sz w:val="23"/>
          <w:szCs w:val="23"/>
        </w:rPr>
        <w:t>後援　共催等）をいただきたいので、申請します。</w:t>
      </w:r>
    </w:p>
    <w:p>
      <w:pPr>
        <w:pStyle w:val="Normal"/>
        <w:autoSpaceDE w:val="false"/>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tbl>
      <w:tblPr>
        <w:tblW w:w="9637" w:type="dxa"/>
        <w:jc w:val="left"/>
        <w:tblInd w:w="108" w:type="dxa"/>
        <w:tblLayout w:type="fixed"/>
        <w:tblCellMar>
          <w:top w:w="0" w:type="dxa"/>
          <w:left w:w="108" w:type="dxa"/>
          <w:bottom w:w="0" w:type="dxa"/>
          <w:right w:w="108" w:type="dxa"/>
        </w:tblCellMar>
      </w:tblPr>
      <w:tblGrid>
        <w:gridCol w:w="465"/>
        <w:gridCol w:w="1628"/>
        <w:gridCol w:w="7544"/>
      </w:tblGrid>
      <w:tr>
        <w:trPr>
          <w:trHeight w:val="375" w:hRule="atLeast"/>
        </w:trPr>
        <w:tc>
          <w:tcPr>
            <w:tcW w:w="2093"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p>
            <w:pPr>
              <w:pStyle w:val="Normal"/>
              <w:autoSpaceDE w:val="false"/>
              <w:ind w:firstLine="230"/>
              <w:rPr>
                <w:rFonts w:ascii="ＭＳ.....;ＭＳ Ｐ明朝" w:hAnsi="ＭＳ.....;ＭＳ Ｐ明朝" w:eastAsia="ＭＳ.....;ＭＳ Ｐ明朝" w:cs="ＭＳ.....;ＭＳ Ｐ明朝"/>
                <w:color w:val="000000"/>
                <w:kern w:val="0"/>
                <w:sz w:val="23"/>
                <w:szCs w:val="23"/>
              </w:rPr>
            </w:pPr>
            <w:r>
              <w:rPr>
                <w:rFonts w:ascii="ＭＳ.....;ＭＳ Ｐ明朝" w:hAnsi="ＭＳ.....;ＭＳ Ｐ明朝" w:cs="ＭＳ.....;ＭＳ Ｐ明朝" w:eastAsia="ＭＳ.....;ＭＳ Ｐ明朝"/>
                <w:color w:val="000000"/>
                <w:kern w:val="0"/>
                <w:sz w:val="23"/>
                <w:szCs w:val="23"/>
              </w:rPr>
              <w:t>団　体　名</w:t>
            </w:r>
          </w:p>
          <w:p>
            <w:pPr>
              <w:pStyle w:val="Normal"/>
              <w:autoSpaceDE w:val="false"/>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tc>
        <w:tc>
          <w:tcPr>
            <w:tcW w:w="7544" w:type="dxa"/>
            <w:tcBorders>
              <w:top w:val="single" w:sz="4" w:space="0" w:color="000000"/>
              <w:left w:val="single" w:sz="4" w:space="0" w:color="000000"/>
              <w:bottom w:val="dashed" w:sz="4" w:space="0" w:color="000000"/>
              <w:right w:val="single" w:sz="4" w:space="0" w:color="000000"/>
            </w:tcBorders>
          </w:tcPr>
          <w:p>
            <w:pPr>
              <w:pStyle w:val="Normal"/>
              <w:autoSpaceDE w:val="false"/>
              <w:rPr>
                <w:rFonts w:ascii="ＭＳ.....;ＭＳ Ｐ明朝" w:hAnsi="ＭＳ.....;ＭＳ Ｐ明朝" w:eastAsia="ＭＳ.....;ＭＳ Ｐ明朝" w:cs="ＭＳ.....;ＭＳ Ｐ明朝"/>
                <w:color w:val="000000"/>
                <w:kern w:val="0"/>
                <w:sz w:val="23"/>
                <w:szCs w:val="23"/>
              </w:rPr>
            </w:pPr>
            <w:r>
              <w:rPr>
                <w:rFonts w:ascii="ＭＳ.....;ＭＳ Ｐ明朝" w:hAnsi="ＭＳ.....;ＭＳ Ｐ明朝" w:cs="ＭＳ.....;ＭＳ Ｐ明朝" w:eastAsia="ＭＳ.....;ＭＳ Ｐ明朝"/>
                <w:color w:val="000000"/>
                <w:kern w:val="0"/>
                <w:sz w:val="23"/>
                <w:szCs w:val="23"/>
              </w:rPr>
              <w:t>フリガナ</w:t>
            </w:r>
          </w:p>
        </w:tc>
      </w:tr>
      <w:tr>
        <w:trPr>
          <w:trHeight w:val="750" w:hRule="atLeast"/>
        </w:trPr>
        <w:tc>
          <w:tcPr>
            <w:tcW w:w="20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tc>
        <w:tc>
          <w:tcPr>
            <w:tcW w:w="7544"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p>
            <w:pPr>
              <w:pStyle w:val="Normal"/>
              <w:autoSpaceDE w:val="false"/>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tc>
      </w:tr>
      <w:tr>
        <w:trPr>
          <w:trHeight w:val="315" w:hRule="atLeast"/>
        </w:trPr>
        <w:tc>
          <w:tcPr>
            <w:tcW w:w="20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ＭＳ Ｐ明朝" w:hAnsi="ＭＳ.....;ＭＳ Ｐ明朝" w:eastAsia="ＭＳ.....;ＭＳ Ｐ明朝" w:cs="ＭＳ.....;ＭＳ Ｐ明朝"/>
                <w:color w:val="000000"/>
                <w:kern w:val="0"/>
                <w:sz w:val="23"/>
                <w:szCs w:val="23"/>
              </w:rPr>
            </w:pPr>
            <w:r>
              <w:rPr>
                <w:rFonts w:ascii="ＭＳ.....;ＭＳ Ｐ明朝" w:hAnsi="ＭＳ.....;ＭＳ Ｐ明朝" w:cs="ＭＳ.....;ＭＳ Ｐ明朝" w:eastAsia="ＭＳ.....;ＭＳ Ｐ明朝"/>
                <w:color w:val="000000"/>
                <w:kern w:val="0"/>
                <w:sz w:val="23"/>
                <w:szCs w:val="23"/>
              </w:rPr>
              <w:t>法人格の有無　（　有　・　無　）</w:t>
            </w:r>
          </w:p>
        </w:tc>
      </w:tr>
      <w:tr>
        <w:trPr>
          <w:trHeight w:val="91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0"/>
              <w:rPr>
                <w:rFonts w:ascii="ＭＳ.....;ＭＳ Ｐ明朝" w:hAnsi="ＭＳ.....;ＭＳ Ｐ明朝" w:eastAsia="ＭＳ.....;ＭＳ Ｐ明朝" w:cs="ＭＳ.....;ＭＳ Ｐ明朝"/>
                <w:color w:val="000000"/>
                <w:kern w:val="0"/>
                <w:sz w:val="23"/>
                <w:szCs w:val="23"/>
              </w:rPr>
            </w:pPr>
            <w:r>
              <w:rPr>
                <w:rFonts w:ascii="ＭＳ.....;ＭＳ Ｐ明朝" w:hAnsi="ＭＳ.....;ＭＳ Ｐ明朝" w:cs="ＭＳ.....;ＭＳ Ｐ明朝" w:eastAsia="ＭＳ.....;ＭＳ Ｐ明朝"/>
                <w:color w:val="000000"/>
                <w:kern w:val="0"/>
                <w:sz w:val="23"/>
                <w:szCs w:val="23"/>
              </w:rPr>
              <w:t>事　業　名</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tc>
      </w:tr>
      <w:tr>
        <w:trPr>
          <w:trHeight w:val="65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0"/>
              <w:rPr/>
            </w:pPr>
            <w:r>
              <w:rPr>
                <w:rFonts w:ascii="ＭＳ.....;ＭＳ Ｐ明朝" w:hAnsi="ＭＳ.....;ＭＳ Ｐ明朝" w:cs="ＭＳ.....;ＭＳ Ｐ明朝" w:eastAsia="ＭＳ.....;ＭＳ Ｐ明朝"/>
                <w:color w:val="000000"/>
                <w:kern w:val="0"/>
                <w:sz w:val="23"/>
                <w:szCs w:val="23"/>
              </w:rPr>
              <w:t>実施期間</w:t>
            </w:r>
            <w:r>
              <w:rPr>
                <w:rFonts w:ascii="ＭＳ.....;ＭＳ Ｐ明朝" w:hAnsi="ＭＳ.....;ＭＳ Ｐ明朝" w:cs="ＭＳ.....;ＭＳ Ｐ明朝" w:eastAsia="ＭＳ.....;ＭＳ Ｐ明朝"/>
                <w:color w:val="000000"/>
                <w:kern w:val="0"/>
                <w:sz w:val="23"/>
                <w:szCs w:val="23"/>
              </w:rPr>
              <w:t xml:space="preserve"> </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ＭＳ Ｐ明朝" w:hAnsi="ＭＳ.....;ＭＳ Ｐ明朝" w:eastAsia="ＭＳ.....;ＭＳ Ｐ明朝" w:cs="ＭＳ.....;ＭＳ Ｐ明朝"/>
                <w:color w:val="000000"/>
                <w:kern w:val="0"/>
                <w:sz w:val="23"/>
                <w:szCs w:val="23"/>
              </w:rPr>
            </w:pPr>
            <w:r>
              <w:rPr>
                <w:rFonts w:ascii="ＭＳ.....;ＭＳ Ｐ明朝" w:hAnsi="ＭＳ.....;ＭＳ Ｐ明朝" w:cs="ＭＳ.....;ＭＳ Ｐ明朝" w:eastAsia="ＭＳ.....;ＭＳ Ｐ明朝"/>
                <w:color w:val="000000"/>
                <w:kern w:val="0"/>
                <w:sz w:val="23"/>
                <w:szCs w:val="23"/>
              </w:rPr>
              <w:t>開催等の期間　　平成</w:t>
            </w:r>
            <w:r>
              <w:rPr>
                <w:rFonts w:ascii="ＭＳ.....;ＭＳ Ｐ明朝" w:hAnsi="ＭＳ.....;ＭＳ Ｐ明朝" w:cs="ＭＳ.....;ＭＳ Ｐ明朝" w:eastAsia="ＭＳ.....;ＭＳ Ｐ明朝"/>
                <w:color w:val="000000"/>
                <w:kern w:val="0"/>
                <w:sz w:val="23"/>
                <w:szCs w:val="23"/>
              </w:rPr>
              <w:t xml:space="preserve"> </w:t>
            </w:r>
            <w:r>
              <w:rPr>
                <w:rFonts w:ascii="ＭＳ.....;ＭＳ Ｐ明朝" w:hAnsi="ＭＳ.....;ＭＳ Ｐ明朝" w:cs="ＭＳ.....;ＭＳ Ｐ明朝" w:eastAsia="ＭＳ.....;ＭＳ Ｐ明朝"/>
                <w:color w:val="000000"/>
                <w:kern w:val="0"/>
                <w:sz w:val="23"/>
                <w:szCs w:val="23"/>
              </w:rPr>
              <w:t>年</w:t>
            </w:r>
            <w:r>
              <w:rPr>
                <w:rFonts w:ascii="ＭＳ.....;ＭＳ Ｐ明朝" w:hAnsi="ＭＳ.....;ＭＳ Ｐ明朝" w:cs="ＭＳ.....;ＭＳ Ｐ明朝" w:eastAsia="ＭＳ.....;ＭＳ Ｐ明朝"/>
                <w:color w:val="000000"/>
                <w:kern w:val="0"/>
                <w:sz w:val="23"/>
                <w:szCs w:val="23"/>
              </w:rPr>
              <w:t xml:space="preserve"> </w:t>
            </w:r>
            <w:r>
              <w:rPr>
                <w:rFonts w:ascii="ＭＳ.....;ＭＳ Ｐ明朝" w:hAnsi="ＭＳ.....;ＭＳ Ｐ明朝" w:cs="ＭＳ.....;ＭＳ Ｐ明朝" w:eastAsia="ＭＳ.....;ＭＳ Ｐ明朝"/>
                <w:color w:val="000000"/>
                <w:kern w:val="0"/>
                <w:sz w:val="23"/>
                <w:szCs w:val="23"/>
              </w:rPr>
              <w:t>月</w:t>
            </w:r>
            <w:r>
              <w:rPr>
                <w:rFonts w:ascii="ＭＳ.....;ＭＳ Ｐ明朝" w:hAnsi="ＭＳ.....;ＭＳ Ｐ明朝" w:cs="ＭＳ.....;ＭＳ Ｐ明朝" w:eastAsia="ＭＳ.....;ＭＳ Ｐ明朝"/>
                <w:color w:val="000000"/>
                <w:kern w:val="0"/>
                <w:sz w:val="23"/>
                <w:szCs w:val="23"/>
              </w:rPr>
              <w:t xml:space="preserve"> </w:t>
            </w:r>
            <w:r>
              <w:rPr>
                <w:rFonts w:ascii="ＭＳ.....;ＭＳ Ｐ明朝" w:hAnsi="ＭＳ.....;ＭＳ Ｐ明朝" w:cs="ＭＳ.....;ＭＳ Ｐ明朝" w:eastAsia="ＭＳ.....;ＭＳ Ｐ明朝"/>
                <w:color w:val="000000"/>
                <w:kern w:val="0"/>
                <w:sz w:val="23"/>
                <w:szCs w:val="23"/>
              </w:rPr>
              <w:t>日（</w:t>
            </w:r>
            <w:r>
              <w:rPr>
                <w:rFonts w:ascii="ＭＳ.....;ＭＳ Ｐ明朝" w:hAnsi="ＭＳ.....;ＭＳ Ｐ明朝" w:cs="ＭＳ.....;ＭＳ Ｐ明朝" w:eastAsia="ＭＳ.....;ＭＳ Ｐ明朝"/>
                <w:color w:val="000000"/>
                <w:kern w:val="0"/>
                <w:sz w:val="23"/>
                <w:szCs w:val="23"/>
              </w:rPr>
              <w:t xml:space="preserve"> </w:t>
            </w:r>
            <w:r>
              <w:rPr>
                <w:rFonts w:ascii="ＭＳ.....;ＭＳ Ｐ明朝" w:hAnsi="ＭＳ.....;ＭＳ Ｐ明朝" w:cs="ＭＳ.....;ＭＳ Ｐ明朝" w:eastAsia="ＭＳ.....;ＭＳ Ｐ明朝"/>
                <w:color w:val="000000"/>
                <w:kern w:val="0"/>
                <w:sz w:val="23"/>
                <w:szCs w:val="23"/>
              </w:rPr>
              <w:t>曜日）</w:t>
            </w:r>
            <w:r>
              <w:rPr>
                <w:rFonts w:ascii="ＭＳ.....;ＭＳ Ｐ明朝" w:hAnsi="ＭＳ.....;ＭＳ Ｐ明朝" w:cs="ＭＳ.....;ＭＳ Ｐ明朝" w:eastAsia="ＭＳ.....;ＭＳ Ｐ明朝"/>
                <w:color w:val="000000"/>
                <w:kern w:val="0"/>
                <w:sz w:val="23"/>
                <w:szCs w:val="23"/>
              </w:rPr>
              <w:t xml:space="preserve"> </w:t>
            </w:r>
            <w:r>
              <w:rPr>
                <w:rFonts w:ascii="ＭＳ.....;ＭＳ Ｐ明朝" w:hAnsi="ＭＳ.....;ＭＳ Ｐ明朝" w:cs="ＭＳ.....;ＭＳ Ｐ明朝" w:eastAsia="ＭＳ.....;ＭＳ Ｐ明朝"/>
                <w:color w:val="000000"/>
                <w:kern w:val="0"/>
                <w:sz w:val="23"/>
                <w:szCs w:val="23"/>
              </w:rPr>
              <w:t>～</w:t>
            </w:r>
            <w:r>
              <w:rPr>
                <w:rFonts w:ascii="ＭＳ.....;ＭＳ Ｐ明朝" w:hAnsi="ＭＳ.....;ＭＳ Ｐ明朝" w:cs="ＭＳ.....;ＭＳ Ｐ明朝" w:eastAsia="ＭＳ.....;ＭＳ Ｐ明朝"/>
                <w:color w:val="000000"/>
                <w:kern w:val="0"/>
                <w:sz w:val="23"/>
                <w:szCs w:val="23"/>
              </w:rPr>
              <w:t xml:space="preserve"> </w:t>
            </w:r>
            <w:r>
              <w:rPr>
                <w:rFonts w:ascii="ＭＳ.....;ＭＳ Ｐ明朝" w:hAnsi="ＭＳ.....;ＭＳ Ｐ明朝" w:cs="ＭＳ.....;ＭＳ Ｐ明朝" w:eastAsia="ＭＳ.....;ＭＳ Ｐ明朝"/>
                <w:color w:val="000000"/>
                <w:kern w:val="0"/>
                <w:sz w:val="23"/>
                <w:szCs w:val="23"/>
              </w:rPr>
              <w:t>平成</w:t>
            </w:r>
            <w:r>
              <w:rPr>
                <w:rFonts w:ascii="ＭＳ.....;ＭＳ Ｐ明朝" w:hAnsi="ＭＳ.....;ＭＳ Ｐ明朝" w:cs="ＭＳ.....;ＭＳ Ｐ明朝" w:eastAsia="ＭＳ.....;ＭＳ Ｐ明朝"/>
                <w:color w:val="000000"/>
                <w:kern w:val="0"/>
                <w:sz w:val="23"/>
                <w:szCs w:val="23"/>
              </w:rPr>
              <w:t xml:space="preserve"> </w:t>
            </w:r>
            <w:r>
              <w:rPr>
                <w:rFonts w:ascii="ＭＳ.....;ＭＳ Ｐ明朝" w:hAnsi="ＭＳ.....;ＭＳ Ｐ明朝" w:cs="ＭＳ.....;ＭＳ Ｐ明朝" w:eastAsia="ＭＳ.....;ＭＳ Ｐ明朝"/>
                <w:color w:val="000000"/>
                <w:kern w:val="0"/>
                <w:sz w:val="23"/>
                <w:szCs w:val="23"/>
              </w:rPr>
              <w:t>年</w:t>
            </w:r>
            <w:r>
              <w:rPr>
                <w:rFonts w:ascii="ＭＳ.....;ＭＳ Ｐ明朝" w:hAnsi="ＭＳ.....;ＭＳ Ｐ明朝" w:cs="ＭＳ.....;ＭＳ Ｐ明朝" w:eastAsia="ＭＳ.....;ＭＳ Ｐ明朝"/>
                <w:color w:val="000000"/>
                <w:kern w:val="0"/>
                <w:sz w:val="23"/>
                <w:szCs w:val="23"/>
              </w:rPr>
              <w:t xml:space="preserve"> </w:t>
            </w:r>
            <w:r>
              <w:rPr>
                <w:rFonts w:ascii="ＭＳ.....;ＭＳ Ｐ明朝" w:hAnsi="ＭＳ.....;ＭＳ Ｐ明朝" w:cs="ＭＳ.....;ＭＳ Ｐ明朝" w:eastAsia="ＭＳ.....;ＭＳ Ｐ明朝"/>
                <w:color w:val="000000"/>
                <w:kern w:val="0"/>
                <w:sz w:val="23"/>
                <w:szCs w:val="23"/>
              </w:rPr>
              <w:t>月</w:t>
            </w:r>
            <w:r>
              <w:rPr>
                <w:rFonts w:ascii="ＭＳ.....;ＭＳ Ｐ明朝" w:hAnsi="ＭＳ.....;ＭＳ Ｐ明朝" w:cs="ＭＳ.....;ＭＳ Ｐ明朝" w:eastAsia="ＭＳ.....;ＭＳ Ｐ明朝"/>
                <w:color w:val="000000"/>
                <w:kern w:val="0"/>
                <w:sz w:val="23"/>
                <w:szCs w:val="23"/>
              </w:rPr>
              <w:t xml:space="preserve"> </w:t>
            </w:r>
            <w:r>
              <w:rPr>
                <w:rFonts w:ascii="ＭＳ.....;ＭＳ Ｐ明朝" w:hAnsi="ＭＳ.....;ＭＳ Ｐ明朝" w:cs="ＭＳ.....;ＭＳ Ｐ明朝" w:eastAsia="ＭＳ.....;ＭＳ Ｐ明朝"/>
                <w:color w:val="000000"/>
                <w:kern w:val="0"/>
                <w:sz w:val="23"/>
                <w:szCs w:val="23"/>
              </w:rPr>
              <w:t>日（</w:t>
            </w:r>
            <w:r>
              <w:rPr>
                <w:rFonts w:ascii="ＭＳ.....;ＭＳ Ｐ明朝" w:hAnsi="ＭＳ.....;ＭＳ Ｐ明朝" w:cs="ＭＳ.....;ＭＳ Ｐ明朝" w:eastAsia="ＭＳ.....;ＭＳ Ｐ明朝"/>
                <w:color w:val="000000"/>
                <w:kern w:val="0"/>
                <w:sz w:val="23"/>
                <w:szCs w:val="23"/>
              </w:rPr>
              <w:t xml:space="preserve"> </w:t>
            </w:r>
            <w:r>
              <w:rPr>
                <w:rFonts w:ascii="ＭＳ.....;ＭＳ Ｐ明朝" w:hAnsi="ＭＳ.....;ＭＳ Ｐ明朝" w:cs="ＭＳ.....;ＭＳ Ｐ明朝" w:eastAsia="ＭＳ.....;ＭＳ Ｐ明朝"/>
                <w:color w:val="000000"/>
                <w:kern w:val="0"/>
                <w:sz w:val="23"/>
                <w:szCs w:val="23"/>
              </w:rPr>
              <w:t>曜日）</w:t>
            </w:r>
          </w:p>
          <w:p>
            <w:pPr>
              <w:pStyle w:val="Normal"/>
              <w:autoSpaceDE w:val="false"/>
              <w:rPr>
                <w:rFonts w:ascii="ＭＳ.....;ＭＳ Ｐ明朝" w:hAnsi="ＭＳ.....;ＭＳ Ｐ明朝" w:eastAsia="ＭＳ.....;ＭＳ Ｐ明朝" w:cs="ＭＳ.....;ＭＳ Ｐ明朝"/>
                <w:color w:val="000000"/>
                <w:kern w:val="0"/>
                <w:sz w:val="23"/>
                <w:szCs w:val="23"/>
              </w:rPr>
            </w:pPr>
            <w:r>
              <w:rPr>
                <w:rFonts w:ascii="ＭＳ.....;ＭＳ Ｐ明朝" w:hAnsi="ＭＳ.....;ＭＳ Ｐ明朝" w:cs="ＭＳ.....;ＭＳ Ｐ明朝" w:eastAsia="ＭＳ.....;ＭＳ Ｐ明朝"/>
                <w:color w:val="000000"/>
                <w:kern w:val="0"/>
                <w:sz w:val="23"/>
                <w:szCs w:val="23"/>
              </w:rPr>
              <w:t>準備を開始する時期（注</w:t>
            </w:r>
            <w:r>
              <w:rPr>
                <w:rFonts w:eastAsia="ＭＳ.....;ＭＳ Ｐ明朝" w:cs="ＭＳ.....;ＭＳ Ｐ明朝" w:ascii="ＭＳ.....;ＭＳ Ｐ明朝" w:hAnsi="ＭＳ.....;ＭＳ Ｐ明朝"/>
                <w:color w:val="000000"/>
                <w:kern w:val="0"/>
                <w:sz w:val="23"/>
                <w:szCs w:val="23"/>
              </w:rPr>
              <w:t>2</w:t>
            </w:r>
            <w:r>
              <w:rPr>
                <w:rFonts w:ascii="ＭＳ.....;ＭＳ Ｐ明朝" w:hAnsi="ＭＳ.....;ＭＳ Ｐ明朝" w:cs="ＭＳ.....;ＭＳ Ｐ明朝" w:eastAsia="ＭＳ.....;ＭＳ Ｐ明朝"/>
                <w:color w:val="000000"/>
                <w:kern w:val="0"/>
                <w:sz w:val="23"/>
                <w:szCs w:val="23"/>
              </w:rPr>
              <w:t>）　　平成</w:t>
            </w:r>
            <w:r>
              <w:rPr>
                <w:rFonts w:ascii="ＭＳ.....;ＭＳ Ｐ明朝" w:hAnsi="ＭＳ.....;ＭＳ Ｐ明朝" w:cs="ＭＳ.....;ＭＳ Ｐ明朝" w:eastAsia="ＭＳ.....;ＭＳ Ｐ明朝"/>
                <w:color w:val="000000"/>
                <w:kern w:val="0"/>
                <w:sz w:val="23"/>
                <w:szCs w:val="23"/>
              </w:rPr>
              <w:t xml:space="preserve"> </w:t>
            </w:r>
            <w:r>
              <w:rPr>
                <w:rFonts w:ascii="ＭＳ.....;ＭＳ Ｐ明朝" w:hAnsi="ＭＳ.....;ＭＳ Ｐ明朝" w:cs="ＭＳ.....;ＭＳ Ｐ明朝" w:eastAsia="ＭＳ.....;ＭＳ Ｐ明朝"/>
                <w:color w:val="000000"/>
                <w:kern w:val="0"/>
                <w:sz w:val="23"/>
                <w:szCs w:val="23"/>
              </w:rPr>
              <w:t>年</w:t>
            </w:r>
            <w:r>
              <w:rPr>
                <w:rFonts w:ascii="ＭＳ.....;ＭＳ Ｐ明朝" w:hAnsi="ＭＳ.....;ＭＳ Ｐ明朝" w:cs="ＭＳ.....;ＭＳ Ｐ明朝" w:eastAsia="ＭＳ.....;ＭＳ Ｐ明朝"/>
                <w:color w:val="000000"/>
                <w:kern w:val="0"/>
                <w:sz w:val="23"/>
                <w:szCs w:val="23"/>
              </w:rPr>
              <w:t xml:space="preserve"> </w:t>
            </w:r>
            <w:r>
              <w:rPr>
                <w:rFonts w:ascii="ＭＳ.....;ＭＳ Ｐ明朝" w:hAnsi="ＭＳ.....;ＭＳ Ｐ明朝" w:cs="ＭＳ.....;ＭＳ Ｐ明朝" w:eastAsia="ＭＳ.....;ＭＳ Ｐ明朝"/>
                <w:color w:val="000000"/>
                <w:kern w:val="0"/>
                <w:sz w:val="23"/>
                <w:szCs w:val="23"/>
              </w:rPr>
              <w:t>月</w:t>
            </w:r>
            <w:r>
              <w:rPr>
                <w:rFonts w:ascii="ＭＳ.....;ＭＳ Ｐ明朝" w:hAnsi="ＭＳ.....;ＭＳ Ｐ明朝" w:cs="ＭＳ.....;ＭＳ Ｐ明朝" w:eastAsia="ＭＳ.....;ＭＳ Ｐ明朝"/>
                <w:color w:val="000000"/>
                <w:kern w:val="0"/>
                <w:sz w:val="23"/>
                <w:szCs w:val="23"/>
              </w:rPr>
              <w:t xml:space="preserve"> </w:t>
            </w:r>
            <w:r>
              <w:rPr>
                <w:rFonts w:ascii="ＭＳ.....;ＭＳ Ｐ明朝" w:hAnsi="ＭＳ.....;ＭＳ Ｐ明朝" w:cs="ＭＳ.....;ＭＳ Ｐ明朝" w:eastAsia="ＭＳ.....;ＭＳ Ｐ明朝"/>
                <w:color w:val="000000"/>
                <w:kern w:val="0"/>
                <w:sz w:val="23"/>
                <w:szCs w:val="23"/>
              </w:rPr>
              <w:t>日（</w:t>
            </w:r>
            <w:r>
              <w:rPr>
                <w:rFonts w:ascii="ＭＳ.....;ＭＳ Ｐ明朝" w:hAnsi="ＭＳ.....;ＭＳ Ｐ明朝" w:cs="ＭＳ.....;ＭＳ Ｐ明朝" w:eastAsia="ＭＳ.....;ＭＳ Ｐ明朝"/>
                <w:color w:val="000000"/>
                <w:kern w:val="0"/>
                <w:sz w:val="23"/>
                <w:szCs w:val="23"/>
              </w:rPr>
              <w:t xml:space="preserve"> </w:t>
            </w:r>
            <w:r>
              <w:rPr>
                <w:rFonts w:ascii="ＭＳ.....;ＭＳ Ｐ明朝" w:hAnsi="ＭＳ.....;ＭＳ Ｐ明朝" w:cs="ＭＳ.....;ＭＳ Ｐ明朝" w:eastAsia="ＭＳ.....;ＭＳ Ｐ明朝"/>
                <w:color w:val="000000"/>
                <w:kern w:val="0"/>
                <w:sz w:val="23"/>
                <w:szCs w:val="23"/>
              </w:rPr>
              <w:t>曜日）</w:t>
            </w:r>
          </w:p>
        </w:tc>
      </w:tr>
      <w:tr>
        <w:trPr>
          <w:trHeight w:val="65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0"/>
              <w:rPr>
                <w:rFonts w:ascii="ＭＳ.....;ＭＳ Ｐ明朝" w:hAnsi="ＭＳ.....;ＭＳ Ｐ明朝" w:eastAsia="ＭＳ.....;ＭＳ Ｐ明朝" w:cs="ＭＳ.....;ＭＳ Ｐ明朝"/>
                <w:color w:val="000000"/>
                <w:kern w:val="0"/>
                <w:sz w:val="23"/>
                <w:szCs w:val="23"/>
              </w:rPr>
            </w:pPr>
            <w:r>
              <w:rPr>
                <w:rFonts w:ascii="ＭＳ.....;ＭＳ Ｐ明朝" w:hAnsi="ＭＳ.....;ＭＳ Ｐ明朝" w:cs="ＭＳ.....;ＭＳ Ｐ明朝" w:eastAsia="ＭＳ.....;ＭＳ Ｐ明朝"/>
                <w:color w:val="000000"/>
                <w:kern w:val="0"/>
                <w:sz w:val="23"/>
                <w:szCs w:val="23"/>
              </w:rPr>
              <w:t>実施場所</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tc>
      </w:tr>
      <w:tr>
        <w:trPr>
          <w:trHeight w:val="76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0"/>
              <w:rPr/>
            </w:pPr>
            <w:r>
              <w:rPr>
                <w:rFonts w:ascii="ＭＳ.....;ＭＳ Ｐ明朝" w:hAnsi="ＭＳ.....;ＭＳ Ｐ明朝" w:cs="ＭＳ.....;ＭＳ Ｐ明朝" w:eastAsia="ＭＳ.....;ＭＳ Ｐ明朝"/>
                <w:color w:val="000000"/>
                <w:kern w:val="0"/>
                <w:sz w:val="23"/>
                <w:szCs w:val="23"/>
              </w:rPr>
              <w:t>事業の概要</w:t>
            </w:r>
            <w:r>
              <w:rPr>
                <w:rFonts w:ascii="ＭＳ.....;ＭＳ Ｐ明朝" w:hAnsi="ＭＳ.....;ＭＳ Ｐ明朝" w:cs="ＭＳ.....;ＭＳ Ｐ明朝" w:eastAsia="ＭＳ.....;ＭＳ Ｐ明朝"/>
                <w:color w:val="000000"/>
                <w:kern w:val="0"/>
                <w:sz w:val="23"/>
                <w:szCs w:val="23"/>
              </w:rPr>
              <w:t xml:space="preserve"> </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ＭＳ Ｐ明朝" w:hAnsi="ＭＳ.....;ＭＳ Ｐ明朝" w:eastAsia="ＭＳ.....;ＭＳ Ｐ明朝" w:cs="ＭＳ.....;ＭＳ Ｐ明朝"/>
                <w:color w:val="000000"/>
                <w:kern w:val="0"/>
                <w:sz w:val="20"/>
                <w:szCs w:val="20"/>
              </w:rPr>
            </w:pPr>
            <w:r>
              <w:rPr>
                <w:rFonts w:eastAsia="ＭＳ.....;ＭＳ Ｐ明朝" w:cs="ＭＳ.....;ＭＳ Ｐ明朝" w:ascii="ＭＳ.....;ＭＳ Ｐ明朝" w:hAnsi="ＭＳ.....;ＭＳ Ｐ明朝"/>
                <w:color w:val="000000"/>
                <w:kern w:val="0"/>
                <w:sz w:val="20"/>
                <w:szCs w:val="20"/>
              </w:rPr>
            </w:r>
          </w:p>
          <w:p>
            <w:pPr>
              <w:pStyle w:val="Normal"/>
              <w:autoSpaceDE w:val="false"/>
              <w:rPr>
                <w:rFonts w:ascii="ＭＳ.....;ＭＳ Ｐ明朝" w:hAnsi="ＭＳ.....;ＭＳ Ｐ明朝" w:eastAsia="ＭＳ.....;ＭＳ Ｐ明朝" w:cs="ＭＳ.....;ＭＳ Ｐ明朝"/>
                <w:color w:val="000000"/>
                <w:kern w:val="0"/>
                <w:sz w:val="20"/>
                <w:szCs w:val="20"/>
              </w:rPr>
            </w:pPr>
            <w:r>
              <w:rPr>
                <w:rFonts w:eastAsia="ＭＳ.....;ＭＳ Ｐ明朝" w:cs="ＭＳ.....;ＭＳ Ｐ明朝" w:ascii="ＭＳ.....;ＭＳ Ｐ明朝" w:hAnsi="ＭＳ.....;ＭＳ Ｐ明朝"/>
                <w:color w:val="000000"/>
                <w:kern w:val="0"/>
                <w:sz w:val="20"/>
                <w:szCs w:val="20"/>
              </w:rPr>
            </w:r>
          </w:p>
          <w:p>
            <w:pPr>
              <w:pStyle w:val="Normal"/>
              <w:autoSpaceDE w:val="false"/>
              <w:rPr>
                <w:rFonts w:ascii="ＭＳ.....;ＭＳ Ｐ明朝" w:hAnsi="ＭＳ.....;ＭＳ Ｐ明朝" w:eastAsia="ＭＳ.....;ＭＳ Ｐ明朝" w:cs="ＭＳ.....;ＭＳ Ｐ明朝"/>
                <w:color w:val="000000"/>
                <w:kern w:val="0"/>
                <w:sz w:val="20"/>
                <w:szCs w:val="20"/>
              </w:rPr>
            </w:pPr>
            <w:r>
              <w:rPr>
                <w:rFonts w:eastAsia="ＭＳ.....;ＭＳ Ｐ明朝" w:cs="ＭＳ.....;ＭＳ Ｐ明朝" w:ascii="ＭＳ.....;ＭＳ Ｐ明朝" w:hAnsi="ＭＳ.....;ＭＳ Ｐ明朝"/>
                <w:color w:val="000000"/>
                <w:kern w:val="0"/>
                <w:sz w:val="20"/>
                <w:szCs w:val="20"/>
              </w:rPr>
            </w:r>
          </w:p>
          <w:p>
            <w:pPr>
              <w:pStyle w:val="Normal"/>
              <w:autoSpaceDE w:val="false"/>
              <w:rPr>
                <w:rFonts w:ascii="ＭＳ.....;ＭＳ Ｐ明朝" w:hAnsi="ＭＳ.....;ＭＳ Ｐ明朝" w:eastAsia="ＭＳ.....;ＭＳ Ｐ明朝" w:cs="ＭＳ.....;ＭＳ Ｐ明朝"/>
                <w:color w:val="000000"/>
                <w:kern w:val="0"/>
                <w:sz w:val="20"/>
                <w:szCs w:val="20"/>
              </w:rPr>
            </w:pPr>
            <w:r>
              <w:rPr>
                <w:rFonts w:eastAsia="ＭＳ.....;ＭＳ Ｐ明朝" w:cs="ＭＳ.....;ＭＳ Ｐ明朝" w:ascii="ＭＳ.....;ＭＳ Ｐ明朝" w:hAnsi="ＭＳ.....;ＭＳ Ｐ明朝"/>
                <w:color w:val="000000"/>
                <w:kern w:val="0"/>
                <w:sz w:val="20"/>
                <w:szCs w:val="20"/>
              </w:rPr>
            </w:r>
          </w:p>
          <w:p>
            <w:pPr>
              <w:pStyle w:val="Normal"/>
              <w:autoSpaceDE w:val="false"/>
              <w:rPr>
                <w:rFonts w:ascii="ＭＳ.....;ＭＳ Ｐ明朝" w:hAnsi="ＭＳ.....;ＭＳ Ｐ明朝" w:eastAsia="ＭＳ.....;ＭＳ Ｐ明朝" w:cs="ＭＳ.....;ＭＳ Ｐ明朝"/>
                <w:color w:val="000000"/>
                <w:kern w:val="0"/>
                <w:sz w:val="20"/>
                <w:szCs w:val="20"/>
              </w:rPr>
            </w:pPr>
            <w:r>
              <w:rPr>
                <w:rFonts w:eastAsia="ＭＳ.....;ＭＳ Ｐ明朝" w:cs="ＭＳ.....;ＭＳ Ｐ明朝" w:ascii="ＭＳ.....;ＭＳ Ｐ明朝" w:hAnsi="ＭＳ.....;ＭＳ Ｐ明朝"/>
                <w:color w:val="000000"/>
                <w:kern w:val="0"/>
                <w:sz w:val="20"/>
                <w:szCs w:val="20"/>
              </w:rPr>
            </w:r>
          </w:p>
        </w:tc>
      </w:tr>
      <w:tr>
        <w:trPr>
          <w:trHeight w:val="1646" w:hRule="atLeast"/>
        </w:trPr>
        <w:tc>
          <w:tcPr>
            <w:tcW w:w="2093"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p>
            <w:pPr>
              <w:pStyle w:val="Normal"/>
              <w:autoSpaceDE w:val="false"/>
              <w:ind w:firstLine="230"/>
              <w:rPr>
                <w:rFonts w:ascii="ＭＳ.....;ＭＳ Ｐ明朝" w:hAnsi="ＭＳ.....;ＭＳ Ｐ明朝" w:eastAsia="ＭＳ.....;ＭＳ Ｐ明朝" w:cs="ＭＳ.....;ＭＳ Ｐ明朝"/>
                <w:color w:val="000000"/>
                <w:kern w:val="0"/>
                <w:sz w:val="23"/>
                <w:szCs w:val="23"/>
              </w:rPr>
            </w:pPr>
            <w:r>
              <w:rPr>
                <w:rFonts w:ascii="ＭＳ.....;ＭＳ Ｐ明朝" w:hAnsi="ＭＳ.....;ＭＳ Ｐ明朝" w:cs="ＭＳ.....;ＭＳ Ｐ明朝" w:eastAsia="ＭＳ.....;ＭＳ Ｐ明朝"/>
                <w:color w:val="000000"/>
                <w:kern w:val="0"/>
                <w:sz w:val="23"/>
                <w:szCs w:val="23"/>
              </w:rPr>
              <w:t>依頼内容</w:t>
            </w:r>
            <w:r>
              <w:rPr>
                <w:rFonts w:ascii="ＭＳ.....;ＭＳ Ｐ明朝" w:hAnsi="ＭＳ.....;ＭＳ Ｐ明朝" w:cs="ＭＳ.....;ＭＳ Ｐ明朝" w:eastAsia="ＭＳ.....;ＭＳ Ｐ明朝"/>
                <w:color w:val="000000"/>
                <w:kern w:val="0"/>
                <w:sz w:val="23"/>
                <w:szCs w:val="23"/>
              </w:rPr>
              <w:t xml:space="preserve"> </w:t>
            </w:r>
          </w:p>
          <w:p>
            <w:pPr>
              <w:pStyle w:val="Normal"/>
              <w:autoSpaceDE w:val="false"/>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ＭＳ Ｐ明朝" w:cs="ＭＳ.....;ＭＳ Ｐ明朝" w:ascii="ＭＳ.....;ＭＳ Ｐ明朝" w:hAnsi="ＭＳ.....;ＭＳ Ｐ明朝"/>
                <w:color w:val="000000"/>
                <w:kern w:val="0"/>
                <w:sz w:val="23"/>
                <w:szCs w:val="23"/>
              </w:rPr>
              <w:t>□</w:t>
            </w:r>
            <w:r>
              <w:rPr>
                <w:rFonts w:ascii="ＭＳ.....;ＭＳ Ｐ明朝" w:hAnsi="ＭＳ.....;ＭＳ Ｐ明朝" w:cs="ＭＳ.....;ＭＳ Ｐ明朝" w:eastAsia="ＭＳ.....;ＭＳ Ｐ明朝"/>
                <w:color w:val="000000"/>
                <w:kern w:val="0"/>
                <w:sz w:val="23"/>
                <w:szCs w:val="23"/>
              </w:rPr>
              <w:t>協賛</w:t>
            </w:r>
            <w:r>
              <w:rPr>
                <w:rFonts w:ascii="ＭＳ.....;ＭＳ Ｐ明朝" w:hAnsi="ＭＳ.....;ＭＳ Ｐ明朝" w:cs="ＭＳ.....;ＭＳ Ｐ明朝" w:eastAsia="ＭＳ.....;ＭＳ Ｐ明朝"/>
                <w:color w:val="000000"/>
                <w:kern w:val="0"/>
                <w:sz w:val="23"/>
                <w:szCs w:val="23"/>
              </w:rPr>
              <w:t xml:space="preserve"> </w:t>
            </w:r>
            <w:r>
              <w:rPr>
                <w:rFonts w:ascii="ＭＳ.....;ＭＳ Ｐ明朝" w:hAnsi="ＭＳ.....;ＭＳ Ｐ明朝" w:cs="ＭＳ.....;ＭＳ Ｐ明朝" w:eastAsia="ＭＳ.....;ＭＳ Ｐ明朝"/>
                <w:color w:val="000000"/>
                <w:kern w:val="0"/>
                <w:sz w:val="23"/>
                <w:szCs w:val="23"/>
              </w:rPr>
              <w:t>□後援　名義使用</w:t>
            </w:r>
          </w:p>
          <w:p>
            <w:pPr>
              <w:pStyle w:val="Normal"/>
              <w:autoSpaceDE w:val="false"/>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p>
            <w:pPr>
              <w:pStyle w:val="Normal"/>
              <w:autoSpaceDE w:val="false"/>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t>□</w:t>
            </w:r>
            <w:r>
              <w:rPr>
                <w:rFonts w:ascii="ＭＳ.....;ＭＳ Ｐ明朝" w:hAnsi="ＭＳ.....;ＭＳ Ｐ明朝" w:cs="ＭＳ.....;ＭＳ Ｐ明朝" w:eastAsia="ＭＳ.....;ＭＳ Ｐ明朝"/>
                <w:color w:val="000000"/>
                <w:kern w:val="0"/>
                <w:sz w:val="23"/>
                <w:szCs w:val="23"/>
              </w:rPr>
              <w:t>共同実施・共催</w:t>
            </w:r>
            <w:r>
              <w:rPr>
                <w:rFonts w:ascii="ＭＳ.....;ＭＳ Ｐ明朝" w:hAnsi="ＭＳ.....;ＭＳ Ｐ明朝" w:cs="ＭＳ.....;ＭＳ Ｐ明朝" w:eastAsia="ＭＳ.....;ＭＳ Ｐ明朝"/>
                <w:color w:val="000000"/>
                <w:kern w:val="0"/>
                <w:sz w:val="23"/>
                <w:szCs w:val="23"/>
              </w:rPr>
              <w:t xml:space="preserve"> </w:t>
            </w:r>
            <w:r>
              <w:rPr>
                <w:rFonts w:ascii="ＭＳ.....;ＭＳ Ｐ明朝" w:hAnsi="ＭＳ.....;ＭＳ Ｐ明朝" w:cs="ＭＳ.....;ＭＳ Ｐ明朝" w:eastAsia="ＭＳ.....;ＭＳ Ｐ明朝"/>
                <w:color w:val="000000"/>
                <w:kern w:val="0"/>
                <w:sz w:val="23"/>
                <w:szCs w:val="23"/>
              </w:rPr>
              <w:t>（この場合は別途費用等について調整させていただきます。）</w:t>
            </w:r>
          </w:p>
        </w:tc>
      </w:tr>
      <w:tr>
        <w:trPr>
          <w:trHeight w:val="435" w:hRule="atLeast"/>
        </w:trPr>
        <w:tc>
          <w:tcPr>
            <w:tcW w:w="465" w:type="dxa"/>
            <w:vMerge w:val="restart"/>
            <w:tcBorders>
              <w:top w:val="single" w:sz="4" w:space="0" w:color="000000"/>
              <w:left w:val="single" w:sz="4" w:space="0" w:color="000000"/>
              <w:right w:val="single" w:sz="4" w:space="0" w:color="000000"/>
            </w:tcBorders>
            <w:vAlign w:val="center"/>
          </w:tcPr>
          <w:p>
            <w:pPr>
              <w:pStyle w:val="Normal"/>
              <w:autoSpaceDE w:val="false"/>
              <w:rPr>
                <w:rFonts w:ascii="ＭＳ.....;ＭＳ Ｐ明朝" w:hAnsi="ＭＳ.....;ＭＳ Ｐ明朝" w:eastAsia="ＭＳ.....;ＭＳ Ｐ明朝" w:cs="ＭＳ.....;ＭＳ Ｐ明朝"/>
                <w:color w:val="000000"/>
                <w:kern w:val="0"/>
                <w:sz w:val="23"/>
                <w:szCs w:val="23"/>
              </w:rPr>
            </w:pPr>
            <w:r>
              <w:rPr>
                <w:rFonts w:ascii="ＭＳ.....;ＭＳ Ｐ明朝" w:hAnsi="ＭＳ.....;ＭＳ Ｐ明朝" w:cs="ＭＳ.....;ＭＳ Ｐ明朝" w:eastAsia="ＭＳ.....;ＭＳ Ｐ明朝"/>
                <w:color w:val="000000"/>
                <w:kern w:val="0"/>
                <w:sz w:val="23"/>
                <w:szCs w:val="23"/>
              </w:rPr>
              <w:t>連絡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ＭＳ Ｐ明朝" w:hAnsi="ＭＳ.....;ＭＳ Ｐ明朝" w:eastAsia="ＭＳ.....;ＭＳ Ｐ明朝" w:cs="ＭＳ.....;ＭＳ Ｐ明朝"/>
                <w:color w:val="000000"/>
                <w:kern w:val="0"/>
                <w:sz w:val="23"/>
                <w:szCs w:val="23"/>
              </w:rPr>
            </w:pPr>
            <w:r>
              <w:rPr>
                <w:rFonts w:ascii="ＭＳ.....;ＭＳ Ｐ明朝" w:hAnsi="ＭＳ.....;ＭＳ Ｐ明朝" w:cs="ＭＳ.....;ＭＳ Ｐ明朝" w:eastAsia="ＭＳ.....;ＭＳ Ｐ明朝"/>
                <w:color w:val="000000"/>
                <w:kern w:val="0"/>
                <w:sz w:val="23"/>
                <w:szCs w:val="23"/>
              </w:rPr>
              <w:t>住所</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tc>
      </w:tr>
      <w:tr>
        <w:trPr>
          <w:trHeight w:val="405" w:hRule="atLeast"/>
        </w:trPr>
        <w:tc>
          <w:tcPr>
            <w:tcW w:w="4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ＭＳ Ｐ明朝" w:hAnsi="ＭＳ.....;ＭＳ Ｐ明朝" w:eastAsia="ＭＳ.....;ＭＳ Ｐ明朝" w:cs="ＭＳ.....;ＭＳ Ｐ明朝"/>
                <w:color w:val="000000"/>
                <w:kern w:val="0"/>
                <w:sz w:val="23"/>
                <w:szCs w:val="23"/>
              </w:rPr>
            </w:pPr>
            <w:r>
              <w:rPr>
                <w:rFonts w:ascii="ＭＳ.....;ＭＳ Ｐ明朝" w:hAnsi="ＭＳ.....;ＭＳ Ｐ明朝" w:cs="ＭＳ.....;ＭＳ Ｐ明朝" w:eastAsia="ＭＳ.....;ＭＳ Ｐ明朝"/>
                <w:color w:val="000000"/>
                <w:kern w:val="0"/>
                <w:sz w:val="23"/>
                <w:szCs w:val="23"/>
              </w:rPr>
              <w:t>氏名</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tc>
      </w:tr>
      <w:tr>
        <w:trPr>
          <w:trHeight w:val="360" w:hRule="atLeast"/>
        </w:trPr>
        <w:tc>
          <w:tcPr>
            <w:tcW w:w="4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ＭＳ Ｐ明朝" w:hAnsi="ＭＳ.....;ＭＳ Ｐ明朝" w:eastAsia="ＭＳ.....;ＭＳ Ｐ明朝" w:cs="ＭＳ.....;ＭＳ Ｐ明朝"/>
                <w:color w:val="000000"/>
                <w:kern w:val="0"/>
                <w:sz w:val="23"/>
                <w:szCs w:val="23"/>
              </w:rPr>
            </w:pPr>
            <w:r>
              <w:rPr>
                <w:rFonts w:ascii="ＭＳ.....;ＭＳ Ｐ明朝" w:hAnsi="ＭＳ.....;ＭＳ Ｐ明朝" w:cs="ＭＳ.....;ＭＳ Ｐ明朝" w:eastAsia="ＭＳ.....;ＭＳ Ｐ明朝"/>
                <w:color w:val="000000"/>
                <w:kern w:val="0"/>
                <w:sz w:val="23"/>
                <w:szCs w:val="23"/>
              </w:rPr>
              <w:t>電話</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tc>
      </w:tr>
      <w:tr>
        <w:trPr>
          <w:trHeight w:val="345" w:hRule="atLeast"/>
        </w:trPr>
        <w:tc>
          <w:tcPr>
            <w:tcW w:w="4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ＭＳ Ｐ明朝" w:hAnsi="ＭＳ.....;ＭＳ Ｐ明朝" w:eastAsia="ＭＳ.....;ＭＳ Ｐ明朝" w:cs="ＭＳ.....;ＭＳ Ｐ明朝"/>
                <w:color w:val="000000"/>
                <w:kern w:val="0"/>
                <w:sz w:val="23"/>
                <w:szCs w:val="23"/>
              </w:rPr>
            </w:pPr>
            <w:r>
              <w:rPr>
                <w:rFonts w:ascii="ＭＳ.....;ＭＳ Ｐ明朝" w:hAnsi="ＭＳ.....;ＭＳ Ｐ明朝" w:cs="ＭＳ.....;ＭＳ Ｐ明朝" w:eastAsia="ＭＳ.....;ＭＳ Ｐ明朝"/>
                <w:color w:val="000000"/>
                <w:kern w:val="0"/>
                <w:sz w:val="23"/>
                <w:szCs w:val="23"/>
              </w:rPr>
              <w:t>ＦＡＸ</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tc>
      </w:tr>
      <w:tr>
        <w:trPr>
          <w:trHeight w:val="239" w:hRule="atLeast"/>
        </w:trPr>
        <w:tc>
          <w:tcPr>
            <w:tcW w:w="4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ＭＳ Ｐ明朝" w:hAnsi="ＭＳ.....;ＭＳ Ｐ明朝" w:eastAsia="ＭＳ.....;ＭＳ Ｐ明朝" w:cs="ＭＳ.....;ＭＳ Ｐ明朝"/>
                <w:color w:val="000000"/>
                <w:kern w:val="0"/>
                <w:sz w:val="23"/>
                <w:szCs w:val="23"/>
              </w:rPr>
            </w:pPr>
            <w:r>
              <w:rPr>
                <w:rFonts w:ascii="ＭＳ.....;ＭＳ Ｐ明朝" w:hAnsi="ＭＳ.....;ＭＳ Ｐ明朝" w:cs="ＭＳ.....;ＭＳ Ｐ明朝" w:eastAsia="ＭＳ.....;ＭＳ Ｐ明朝"/>
                <w:color w:val="000000"/>
                <w:kern w:val="0"/>
                <w:sz w:val="23"/>
                <w:szCs w:val="23"/>
              </w:rPr>
              <w:t>Ｅｍａｉｌ</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20"/>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tc>
      </w:tr>
      <w:tr>
        <w:trPr>
          <w:trHeight w:val="611" w:hRule="atLeast"/>
        </w:trPr>
        <w:tc>
          <w:tcPr>
            <w:tcW w:w="2093" w:type="dxa"/>
            <w:gridSpan w:val="2"/>
            <w:tcBorders>
              <w:left w:val="single" w:sz="4" w:space="0" w:color="000000"/>
              <w:bottom w:val="single" w:sz="4" w:space="0" w:color="000000"/>
              <w:right w:val="single" w:sz="4" w:space="0" w:color="000000"/>
            </w:tcBorders>
            <w:vAlign w:val="center"/>
          </w:tcPr>
          <w:p>
            <w:pPr>
              <w:pStyle w:val="Normal"/>
              <w:autoSpaceDE w:val="false"/>
              <w:rPr/>
            </w:pPr>
            <w:r>
              <w:rPr>
                <w:rFonts w:ascii="ＭＳ.....;ＭＳ Ｐ明朝" w:hAnsi="ＭＳ.....;ＭＳ Ｐ明朝" w:cs="ＭＳ.....;ＭＳ Ｐ明朝" w:eastAsia="ＭＳ.....;ＭＳ Ｐ明朝"/>
                <w:color w:val="000000"/>
                <w:kern w:val="0"/>
                <w:sz w:val="23"/>
                <w:szCs w:val="23"/>
              </w:rPr>
              <w:t>備考</w:t>
            </w:r>
            <w:r>
              <w:rPr>
                <w:rFonts w:ascii="ＭＳ.....;ＭＳ Ｐ明朝" w:hAnsi="ＭＳ.....;ＭＳ Ｐ明朝" w:cs="ＭＳ.....;ＭＳ Ｐ明朝" w:eastAsia="ＭＳ.....;ＭＳ Ｐ明朝"/>
                <w:color w:val="000000"/>
                <w:kern w:val="0"/>
                <w:sz w:val="23"/>
                <w:szCs w:val="23"/>
              </w:rPr>
              <w:t xml:space="preserve"> </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ＭＳ Ｐ明朝" w:hAnsi="ＭＳ.....;ＭＳ Ｐ明朝" w:eastAsia="ＭＳ.....;ＭＳ Ｐ明朝" w:cs="ＭＳ.....;ＭＳ Ｐ明朝"/>
                <w:color w:val="000000"/>
                <w:kern w:val="0"/>
                <w:sz w:val="23"/>
                <w:szCs w:val="23"/>
              </w:rPr>
            </w:pPr>
            <w:r>
              <w:rPr>
                <w:rFonts w:eastAsia="ＭＳ.....;ＭＳ Ｐ明朝" w:cs="ＭＳ.....;ＭＳ Ｐ明朝" w:ascii="ＭＳ.....;ＭＳ Ｐ明朝" w:hAnsi="ＭＳ.....;ＭＳ Ｐ明朝"/>
                <w:color w:val="000000"/>
                <w:kern w:val="0"/>
                <w:sz w:val="23"/>
                <w:szCs w:val="23"/>
              </w:rPr>
            </w:r>
          </w:p>
        </w:tc>
      </w:tr>
    </w:tbl>
    <w:p>
      <w:pPr>
        <w:pStyle w:val="Normal"/>
        <w:rPr/>
      </w:pPr>
      <w:r>
        <w:rPr/>
      </w:r>
    </w:p>
    <w:p>
      <w:pPr>
        <w:pStyle w:val="Normal"/>
        <w:ind w:left="840" w:hanging="840"/>
        <w:rPr/>
      </w:pPr>
      <w:r>
        <w:rPr/>
        <w:t>　注</w:t>
      </w:r>
      <w:r>
        <w:rPr/>
        <w:t>1</w:t>
      </w:r>
      <w:r>
        <w:rPr/>
        <w:t>）販売のみの催事、または環境保全活動・温暖化防止でない事業等、当センターが適切でないと判断した事業についてはご協力をお断りすることがあります。</w:t>
      </w:r>
    </w:p>
    <w:p>
      <w:pPr>
        <w:pStyle w:val="Normal"/>
        <w:ind w:left="840" w:hanging="840"/>
        <w:rPr/>
      </w:pPr>
      <w:r>
        <w:rPr/>
        <w:t>　　２）準備を開始する時期とは、開催期間以前にチラシ等に名称を印刷するなどの時期をいいます。</w:t>
      </w:r>
    </w:p>
    <w:sectPr>
      <w:type w:val="nextPage"/>
      <w:pgSz w:w="11906" w:h="16838"/>
      <w:pgMar w:left="1418" w:right="991" w:gutter="0" w:header="0" w:top="113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Ｐ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
    <w:name w:val=" Char"/>
    <w:basedOn w:val="Style14"/>
    <w:qFormat/>
    <w:rPr>
      <w:kern w:val="2"/>
      <w:sz w:val="21"/>
      <w:szCs w:val="22"/>
    </w:rPr>
  </w:style>
  <w:style w:type="character" w:styleId="WWChar">
    <w:name w:val="WW-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23:00Z</dcterms:created>
  <dc:creator>メイン</dc:creator>
  <dc:description/>
  <dc:language>en-US</dc:language>
  <cp:lastModifiedBy>h-tachikawa</cp:lastModifiedBy>
  <cp:lastPrinted>2008-06-05T14:22:00Z</cp:lastPrinted>
  <dcterms:modified xsi:type="dcterms:W3CDTF">2009-09-15T02:27:00Z</dcterms:modified>
  <cp:revision>3</cp:revision>
  <dc:subject/>
  <dc:title>平成 年 月 日 </dc:title>
</cp:coreProperties>
</file>