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地球温暖化対策地域協議会に関する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協議会名　　　　　　　　　　　　　　　　　</w:t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（郵便番号）　　　　　　　　　　　　</w:t>
      </w:r>
    </w:p>
    <w:p>
      <w:pPr>
        <w:pStyle w:val="Normal"/>
        <w:ind w:firstLine="37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ＦＡＸ）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メール）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URL</w:t>
      </w:r>
      <w:r>
        <w:rPr>
          <w:sz w:val="22"/>
          <w:szCs w:val="22"/>
          <w:u w:val="single"/>
        </w:rPr>
        <w:t>）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会員（構成員）につい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員（構成員）数について御記入ください。</w:t>
      </w:r>
    </w:p>
    <w:p>
      <w:pPr>
        <w:pStyle w:val="Normal"/>
        <w:ind w:left="481" w:firstLine="713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名</w:t>
      </w:r>
      <w:r>
        <w:rPr>
          <w:sz w:val="22"/>
          <w:szCs w:val="22"/>
        </w:rPr>
        <w:t>（令和　　年　　月　　日現在）</w:t>
      </w:r>
    </w:p>
    <w:p>
      <w:pPr>
        <w:pStyle w:val="Normal"/>
        <w:numPr>
          <w:ilvl w:val="0"/>
          <w:numId w:val="2"/>
        </w:numPr>
        <w:ind w:left="1200" w:right="-273" w:hanging="720"/>
        <w:rPr>
          <w:sz w:val="22"/>
          <w:szCs w:val="22"/>
        </w:rPr>
      </w:pPr>
      <w:r>
        <w:rPr>
          <w:sz w:val="22"/>
          <w:szCs w:val="22"/>
        </w:rPr>
        <w:t>上記の会員（構成員）について、該当する項目を○で囲んでください（複数選択可）。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ア　事業者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イ　住民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ウ　ＮＰＯ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エ　愛知県地球温暖化防止活動推進センター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オ　愛知県地球温暖化防止活動推進員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カ　地方公共団体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キ　その他（　　　　　　　　　　　　　　　　　　　　　）</w:t>
      </w:r>
    </w:p>
    <w:p>
      <w:pPr>
        <w:pStyle w:val="Normal"/>
        <w:ind w:left="901" w:firstLine="440"/>
        <w:rPr>
          <w:sz w:val="22"/>
          <w:szCs w:val="22"/>
        </w:rPr>
      </w:pPr>
      <w:bookmarkStart w:id="0" w:name="_Hlk27406705"/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End w:id="0"/>
      <w:r>
        <w:rPr>
          <w:sz w:val="22"/>
          <w:szCs w:val="22"/>
        </w:rPr>
        <w:t>　差し支えなければ、会員（構成員）名簿を御提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運営費につい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協議会の年間予算額についてご記入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ア　</w:t>
      </w:r>
      <w:r>
        <w:rPr>
          <w:sz w:val="22"/>
          <w:szCs w:val="22"/>
          <w:u w:val="single"/>
        </w:rPr>
        <w:t>　　　　　　　　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イ　なし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協議会の収入として、該当する項目を○で囲んでください。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ア　会費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イ　寄附金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ウ　市町村からの助成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　　助成等の名称（　　　　　　　　　　　　　　　　　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エ　企業、財団等からの助成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　　助成等の名称（　　　　　　　　　　　　　　　　　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オ　その他（　　　　　　　　　　　　　　　　　　　　　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活動内容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活動の頻度について、該当する項目を○で囲んでください。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ア　定期的に活動している。（年・月・週　　　回）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イ　随時活動している。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ウ　現在、休止中。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れまでの主な活動内容について、御記入ください。</w:t>
      </w:r>
    </w:p>
    <w:p>
      <w:pPr>
        <w:pStyle w:val="Normal"/>
        <w:ind w:left="1441" w:hanging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活動の中で、市町村、愛知県地球温暖化防止活動推進センター、地球温暖化防止活動推進員との連携（例　会場の提供、講師の派遣等）がありました場合、それを明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666750</wp:posOffset>
                </wp:positionV>
                <wp:extent cx="459105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9.8pt;mso-wrap-distance-left:9.05pt;mso-wrap-distance-right:9.05pt;mso-wrap-distance-top:0pt;mso-wrap-distance-bottom:0pt;margin-top:52.5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４年度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度）の活動内容について、御記入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-9525</wp:posOffset>
                </wp:positionV>
                <wp:extent cx="4591050" cy="182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3.5pt;mso-wrap-distance-left:9.05pt;mso-wrap-distance-right:9.05pt;mso-wrap-distance-top:0pt;mso-wrap-distance-bottom:0pt;margin-top:-0.75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既にまとめたものがあれば、その写しを添付していただいても結構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1" w:name="_Hlk66987488"/>
      <w:r>
        <w:rPr>
          <w:sz w:val="22"/>
          <w:szCs w:val="22"/>
        </w:rPr>
        <w:t>令和５年度（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度）</w:t>
      </w:r>
      <w:bookmarkEnd w:id="1"/>
      <w:r>
        <w:rPr>
          <w:sz w:val="22"/>
          <w:szCs w:val="22"/>
        </w:rPr>
        <w:t>の活動内容（計画分含む）について、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218440</wp:posOffset>
                </wp:positionV>
                <wp:extent cx="4591050" cy="182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3.5pt;mso-wrap-distance-left:9.05pt;mso-wrap-distance-right:9.05pt;mso-wrap-distance-top:0pt;mso-wrap-distance-bottom:0pt;margin-top:17.2pt;mso-position-vertical-relative:text;margin-left:6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既にまとめたものがあれば、その写しを添付していただいても結構で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地域協議会の活動を行っていく上での問題点について、お聞かせ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62230</wp:posOffset>
                </wp:positionV>
                <wp:extent cx="4591050" cy="170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4.15pt;mso-wrap-distance-left:9.05pt;mso-wrap-distance-right:9.05pt;mso-wrap-distance-top:0pt;mso-wrap-distance-bottom:0pt;margin-top:4.9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愛知県や愛知県地球温暖化防止活動推進センターとの連携について、御意見や御要望がありましたらお聞かせ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820</wp:posOffset>
                </wp:positionV>
                <wp:extent cx="4591050" cy="1905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0.05pt;mso-wrap-distance-left:9.05pt;mso-wrap-distance-right:9.05pt;mso-wrap-distance-top:0pt;mso-wrap-distance-bottom:0pt;margin-top:6.6pt;mso-position-vertical-relative:text;margin-left:6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規約・要綱・方針等の提供について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前回提出後、変更のある場合、お手数ですが御恵与ください。</w:t>
      </w:r>
      <w:bookmarkStart w:id="2" w:name="_Hlk96335598"/>
      <w:r>
        <w:rPr>
          <w:rFonts w:ascii="ＭＳ 明朝;MS Mincho" w:hAnsi="ＭＳ 明朝;MS Mincho" w:cs="ＭＳ 明朝;MS Mincho"/>
          <w:sz w:val="22"/>
          <w:szCs w:val="22"/>
        </w:rPr>
        <w:t>新規登録や前回提出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いただいていない協議会については提出に御協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ンケートに御協力いただきありがとうございま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8:00Z</dcterms:created>
  <dc:creator>愛知県</dc:creator>
  <dc:description/>
  <cp:keywords/>
  <dc:language>en-US</dc:language>
  <cp:lastModifiedBy>nakao</cp:lastModifiedBy>
  <cp:lastPrinted>2022-02-21T11:41:00Z</cp:lastPrinted>
  <dcterms:modified xsi:type="dcterms:W3CDTF">2023-12-13T06:43:00Z</dcterms:modified>
  <cp:revision>22</cp:revision>
  <dc:subject/>
  <dc:title>地球温暖化対策地域協議会に関するアンケート</dc:title>
</cp:coreProperties>
</file>