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ＭＳ Ｐ明朝" w:hAnsi="ＭＳ.....;ＭＳ Ｐ明朝" w:cs="ＭＳ.....;ＭＳ Ｐ明朝" w:eastAsia="ＭＳ.....;ＭＳ Ｐ明朝"/>
          <w:color w:val="000000"/>
          <w:kern w:val="0"/>
          <w:sz w:val="23"/>
          <w:szCs w:val="23"/>
        </w:rPr>
        <w:t>年</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p>
    <w:p>
      <w:pPr>
        <w:pStyle w:val="Normal"/>
        <w:autoSpaceDE w:val="false"/>
        <w:jc w:val="center"/>
        <w:rPr>
          <w:rFonts w:ascii="ＭＳ.....;ＭＳ Ｐ明朝" w:hAnsi="ＭＳ.....;ＭＳ Ｐ明朝" w:eastAsia="ＭＳ.....;ＭＳ Ｐ明朝" w:cs="ＭＳ.....;ＭＳ Ｐ明朝"/>
          <w:color w:val="000000"/>
          <w:kern w:val="0"/>
          <w:sz w:val="36"/>
          <w:szCs w:val="36"/>
        </w:rPr>
      </w:pPr>
      <w:r>
        <w:rPr>
          <w:rFonts w:ascii="ＭＳ.....;ＭＳ Ｐ明朝" w:hAnsi="ＭＳ.....;ＭＳ Ｐ明朝" w:cs="ＭＳ.....;ＭＳ Ｐ明朝" w:eastAsia="ＭＳ.....;ＭＳ Ｐ明朝"/>
          <w:color w:val="000000"/>
          <w:kern w:val="0"/>
          <w:sz w:val="36"/>
          <w:szCs w:val="36"/>
        </w:rPr>
        <w:t>協力依頼</w:t>
      </w:r>
      <w:r>
        <w:rPr>
          <w:rFonts w:ascii="ＭＳ.....;ＭＳ Ｐ明朝" w:hAnsi="ＭＳ.....;ＭＳ Ｐ明朝" w:cs="ＭＳ.....;ＭＳ Ｐ明朝" w:eastAsia="ＭＳ.....;ＭＳ Ｐ明朝"/>
          <w:color w:val="000000"/>
          <w:kern w:val="0"/>
          <w:sz w:val="36"/>
          <w:szCs w:val="36"/>
        </w:rPr>
        <w:t xml:space="preserve"> </w:t>
      </w:r>
      <w:r>
        <w:rPr>
          <w:rFonts w:ascii="ＭＳ.....;ＭＳ Ｐ明朝" w:hAnsi="ＭＳ.....;ＭＳ Ｐ明朝" w:cs="ＭＳ.....;ＭＳ Ｐ明朝" w:eastAsia="ＭＳ.....;ＭＳ Ｐ明朝"/>
          <w:color w:val="000000"/>
          <w:kern w:val="0"/>
          <w:sz w:val="36"/>
          <w:szCs w:val="36"/>
        </w:rPr>
        <w:t>申請書</w:t>
      </w:r>
      <w:r>
        <w:rPr>
          <w:rFonts w:ascii="ＭＳ.....;ＭＳ Ｐ明朝" w:hAnsi="ＭＳ.....;ＭＳ Ｐ明朝" w:cs="ＭＳ.....;ＭＳ Ｐ明朝" w:eastAsia="ＭＳ.....;ＭＳ Ｐ明朝"/>
          <w:color w:val="000000"/>
          <w:kern w:val="0"/>
          <w:szCs w:val="21"/>
        </w:rPr>
        <w:t>（注</w:t>
      </w:r>
      <w:r>
        <w:rPr>
          <w:rFonts w:eastAsia="ＭＳ.....;ＭＳ Ｐ明朝" w:cs="ＭＳ.....;ＭＳ Ｐ明朝" w:ascii="ＭＳ.....;ＭＳ Ｐ明朝" w:hAnsi="ＭＳ.....;ＭＳ Ｐ明朝"/>
          <w:color w:val="000000"/>
          <w:kern w:val="0"/>
          <w:szCs w:val="21"/>
        </w:rPr>
        <w:t>1</w:t>
      </w:r>
      <w:r>
        <w:rPr>
          <w:rFonts w:ascii="ＭＳ.....;ＭＳ Ｐ明朝" w:hAnsi="ＭＳ.....;ＭＳ Ｐ明朝" w:cs="ＭＳ.....;ＭＳ Ｐ明朝" w:eastAsia="ＭＳ.....;ＭＳ Ｐ明朝"/>
          <w:color w:val="000000"/>
          <w:kern w:val="0"/>
          <w:szCs w:val="21"/>
        </w:rPr>
        <w:t>）</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愛知県地球温暖化防止活動推進センター長　殿</w:t>
      </w:r>
      <w:r>
        <w:rPr>
          <w:rFonts w:ascii="ＭＳ.....;ＭＳ Ｐ明朝" w:hAnsi="ＭＳ.....;ＭＳ Ｐ明朝" w:cs="ＭＳ.....;ＭＳ Ｐ明朝" w:eastAsia="ＭＳ.....;ＭＳ Ｐ明朝"/>
          <w:color w:val="000000"/>
          <w:kern w:val="0"/>
          <w:sz w:val="23"/>
          <w:szCs w:val="23"/>
        </w:rPr>
        <w:t xml:space="preserve"> </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pPr>
      <w:r>
        <w:rPr>
          <w:rFonts w:ascii="ＭＳ.....;ＭＳ Ｐ明朝" w:hAnsi="ＭＳ.....;ＭＳ Ｐ明朝" w:cs="ＭＳ.....;ＭＳ Ｐ明朝" w:eastAsia="ＭＳ.....;ＭＳ Ｐ明朝"/>
          <w:color w:val="000000"/>
          <w:kern w:val="0"/>
          <w:sz w:val="23"/>
          <w:szCs w:val="23"/>
        </w:rPr>
        <w:t>下記事業につき、貴センターの（協賛</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後援　共催等）をいただきたいので、申請します。</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bl>
      <w:tblPr>
        <w:tblW w:w="9637" w:type="dxa"/>
        <w:jc w:val="left"/>
        <w:tblInd w:w="108" w:type="dxa"/>
        <w:tblLayout w:type="fixed"/>
        <w:tblCellMar>
          <w:top w:w="0" w:type="dxa"/>
          <w:left w:w="108" w:type="dxa"/>
          <w:bottom w:w="0" w:type="dxa"/>
          <w:right w:w="108" w:type="dxa"/>
        </w:tblCellMar>
      </w:tblPr>
      <w:tblGrid>
        <w:gridCol w:w="465"/>
        <w:gridCol w:w="1628"/>
        <w:gridCol w:w="7544"/>
      </w:tblGrid>
      <w:tr>
        <w:trPr>
          <w:trHeight w:val="375" w:hRule="atLeast"/>
        </w:trPr>
        <w:tc>
          <w:tcPr>
            <w:tcW w:w="209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団　体　名</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フリガナ</w:t>
            </w:r>
          </w:p>
        </w:tc>
      </w:tr>
      <w:tr>
        <w:trPr>
          <w:trHeight w:val="750"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315"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法人格の有無　（　有　・　無　）</w:t>
            </w:r>
          </w:p>
        </w:tc>
      </w:tr>
      <w:tr>
        <w:trPr>
          <w:trHeight w:val="9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事　業　名</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pPr>
            <w:r>
              <w:rPr>
                <w:rFonts w:ascii="ＭＳ.....;ＭＳ Ｐ明朝" w:hAnsi="ＭＳ.....;ＭＳ Ｐ明朝" w:cs="ＭＳ.....;ＭＳ Ｐ明朝" w:eastAsia="ＭＳ.....;ＭＳ Ｐ明朝"/>
                <w:color w:val="000000"/>
                <w:kern w:val="0"/>
                <w:sz w:val="23"/>
                <w:szCs w:val="23"/>
              </w:rPr>
              <w:t>実施期間</w:t>
            </w:r>
            <w:r>
              <w:rPr>
                <w:rFonts w:ascii="ＭＳ.....;ＭＳ Ｐ明朝" w:hAnsi="ＭＳ.....;ＭＳ Ｐ明朝" w:cs="ＭＳ.....;ＭＳ Ｐ明朝" w:eastAsia="ＭＳ.....;ＭＳ Ｐ明朝"/>
                <w:color w:val="000000"/>
                <w:kern w:val="0"/>
                <w:sz w:val="23"/>
                <w:szCs w:val="23"/>
              </w:rPr>
              <w:t xml:space="preserve">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開催等の期間　　　　年　</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曜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　　年　</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　</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　</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曜日）</w:t>
            </w:r>
          </w:p>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準備を開始する時期（注</w:t>
            </w:r>
            <w:r>
              <w:rPr>
                <w:rFonts w:eastAsia="ＭＳ.....;ＭＳ Ｐ明朝" w:cs="ＭＳ.....;ＭＳ Ｐ明朝" w:ascii="ＭＳ.....;ＭＳ Ｐ明朝" w:hAnsi="ＭＳ.....;ＭＳ Ｐ明朝"/>
                <w:color w:val="000000"/>
                <w:kern w:val="0"/>
                <w:sz w:val="23"/>
                <w:szCs w:val="23"/>
              </w:rPr>
              <w:t>2</w:t>
            </w:r>
            <w:r>
              <w:rPr>
                <w:rFonts w:ascii="ＭＳ.....;ＭＳ Ｐ明朝" w:hAnsi="ＭＳ.....;ＭＳ Ｐ明朝" w:cs="ＭＳ.....;ＭＳ Ｐ明朝" w:eastAsia="ＭＳ.....;ＭＳ Ｐ明朝"/>
                <w:color w:val="000000"/>
                <w:kern w:val="0"/>
                <w:sz w:val="23"/>
                <w:szCs w:val="23"/>
              </w:rPr>
              <w:t>）　　　　年</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曜日）</w:t>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実施場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7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pPr>
            <w:r>
              <w:rPr>
                <w:rFonts w:ascii="ＭＳ.....;ＭＳ Ｐ明朝" w:hAnsi="ＭＳ.....;ＭＳ Ｐ明朝" w:cs="ＭＳ.....;ＭＳ Ｐ明朝" w:eastAsia="ＭＳ.....;ＭＳ Ｐ明朝"/>
                <w:color w:val="000000"/>
                <w:kern w:val="0"/>
                <w:sz w:val="23"/>
                <w:szCs w:val="23"/>
              </w:rPr>
              <w:t>事業の概要</w:t>
            </w:r>
            <w:r>
              <w:rPr>
                <w:rFonts w:ascii="ＭＳ.....;ＭＳ Ｐ明朝" w:hAnsi="ＭＳ.....;ＭＳ Ｐ明朝" w:cs="ＭＳ.....;ＭＳ Ｐ明朝" w:eastAsia="ＭＳ.....;ＭＳ Ｐ明朝"/>
                <w:color w:val="000000"/>
                <w:kern w:val="0"/>
                <w:sz w:val="23"/>
                <w:szCs w:val="23"/>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tc>
      </w:tr>
      <w:tr>
        <w:trPr>
          <w:trHeight w:val="1646" w:hRule="atLeast"/>
        </w:trPr>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依頼内容</w:t>
            </w:r>
            <w:r>
              <w:rPr>
                <w:rFonts w:ascii="ＭＳ.....;ＭＳ Ｐ明朝" w:hAnsi="ＭＳ.....;ＭＳ Ｐ明朝" w:cs="ＭＳ.....;ＭＳ Ｐ明朝" w:eastAsia="ＭＳ.....;ＭＳ Ｐ明朝"/>
                <w:color w:val="000000"/>
                <w:kern w:val="0"/>
                <w:sz w:val="23"/>
                <w:szCs w:val="23"/>
              </w:rPr>
              <w:t xml:space="preserve"> </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ＭＳ Ｐ明朝" w:cs="ＭＳ.....;ＭＳ Ｐ明朝" w:ascii="ＭＳ.....;ＭＳ Ｐ明朝" w:hAnsi="ＭＳ.....;ＭＳ Ｐ明朝"/>
                <w:color w:val="000000"/>
                <w:kern w:val="0"/>
                <w:sz w:val="23"/>
                <w:szCs w:val="23"/>
              </w:rPr>
              <w:t>□</w:t>
            </w:r>
            <w:r>
              <w:rPr>
                <w:rFonts w:ascii="ＭＳ.....;ＭＳ Ｐ明朝" w:hAnsi="ＭＳ.....;ＭＳ Ｐ明朝" w:cs="ＭＳ.....;ＭＳ Ｐ明朝" w:eastAsia="ＭＳ.....;ＭＳ Ｐ明朝"/>
                <w:color w:val="000000"/>
                <w:kern w:val="0"/>
                <w:sz w:val="23"/>
                <w:szCs w:val="23"/>
              </w:rPr>
              <w:t>協賛</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後援　名義使用</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t>□</w:t>
            </w:r>
            <w:r>
              <w:rPr>
                <w:rFonts w:ascii="ＭＳ.....;ＭＳ Ｐ明朝" w:hAnsi="ＭＳ.....;ＭＳ Ｐ明朝" w:cs="ＭＳ.....;ＭＳ Ｐ明朝" w:eastAsia="ＭＳ.....;ＭＳ Ｐ明朝"/>
                <w:color w:val="000000"/>
                <w:kern w:val="0"/>
                <w:sz w:val="23"/>
                <w:szCs w:val="23"/>
              </w:rPr>
              <w:t>共同実施・共催</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この場合は別途費用等について調整させていただきます。）</w:t>
            </w:r>
          </w:p>
        </w:tc>
      </w:tr>
      <w:tr>
        <w:trPr>
          <w:trHeight w:val="435" w:hRule="atLeast"/>
        </w:trPr>
        <w:tc>
          <w:tcPr>
            <w:tcW w:w="465"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連絡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住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405"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氏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360"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電話</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345"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ＦＡＸ</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239"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Ｅｍａｉｌ</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20"/>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611" w:hRule="atLeast"/>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rPr/>
            </w:pPr>
            <w:r>
              <w:rPr>
                <w:rFonts w:ascii="ＭＳ.....;ＭＳ Ｐ明朝" w:hAnsi="ＭＳ.....;ＭＳ Ｐ明朝" w:cs="ＭＳ.....;ＭＳ Ｐ明朝" w:eastAsia="ＭＳ.....;ＭＳ Ｐ明朝"/>
                <w:color w:val="000000"/>
                <w:kern w:val="0"/>
                <w:sz w:val="23"/>
                <w:szCs w:val="23"/>
              </w:rPr>
              <w:t>備考</w:t>
            </w:r>
            <w:r>
              <w:rPr>
                <w:rFonts w:ascii="ＭＳ.....;ＭＳ Ｐ明朝" w:hAnsi="ＭＳ.....;ＭＳ Ｐ明朝" w:cs="ＭＳ.....;ＭＳ Ｐ明朝" w:eastAsia="ＭＳ.....;ＭＳ Ｐ明朝"/>
                <w:color w:val="000000"/>
                <w:kern w:val="0"/>
                <w:sz w:val="23"/>
                <w:szCs w:val="23"/>
              </w:rPr>
              <w:t xml:space="preserve">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bl>
    <w:p>
      <w:pPr>
        <w:pStyle w:val="Normal"/>
        <w:rPr/>
      </w:pPr>
      <w:r>
        <w:rPr/>
      </w:r>
    </w:p>
    <w:p>
      <w:pPr>
        <w:pStyle w:val="Normal"/>
        <w:ind w:left="840" w:hanging="840"/>
        <w:rPr/>
      </w:pPr>
      <w:r>
        <w:rPr/>
        <w:t>　注</w:t>
      </w:r>
      <w:r>
        <w:rPr/>
        <w:t>1</w:t>
      </w:r>
      <w:r>
        <w:rPr/>
        <w:t>）販売のみの催事、または環境保全活動・温暖化防止でない事業等、当センターが適切でないと判断した事業についてはご協力をお断りすることがあります。</w:t>
      </w:r>
    </w:p>
    <w:p>
      <w:pPr>
        <w:pStyle w:val="Normal"/>
        <w:ind w:left="840" w:hanging="840"/>
        <w:rPr/>
      </w:pPr>
      <w:r>
        <w:rPr/>
        <w:t>　　２）準備を開始する時期とは、開催期間以前にチラシ等に名称を印刷するなどの時期をいいます。</w:t>
      </w:r>
    </w:p>
    <w:sectPr>
      <w:type w:val="nextPage"/>
      <w:pgSz w:w="11906" w:h="16838"/>
      <w:pgMar w:left="1418" w:right="99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3:00Z</dcterms:created>
  <dc:creator>メイン</dc:creator>
  <dc:description/>
  <cp:keywords/>
  <dc:language>en-US</dc:language>
  <cp:lastModifiedBy>下川 遥</cp:lastModifiedBy>
  <cp:lastPrinted>2008-06-05T14:22:00Z</cp:lastPrinted>
  <dcterms:modified xsi:type="dcterms:W3CDTF">2021-06-21T06:53:00Z</dcterms:modified>
  <cp:revision>4</cp:revision>
  <dc:subject/>
  <dc:title>平成 年 月 日 </dc:title>
</cp:coreProperties>
</file>